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-70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cs="Arial"/>
          <w:b/>
          <w:b/>
          <w:bCs/>
          <w:sz w:val="32"/>
          <w:lang w:val="es-ES_tradnl"/>
        </w:rPr>
      </w:pPr>
      <w:r>
        <w:rPr>
          <w:rFonts w:cs="Arial"/>
          <w:b/>
          <w:bCs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CONCURSO DE BECAS DE ESTUDIO-COFINANCIADAS 2015</w:t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>CIC-UNIVERSIDADES DEL INTERIOR BONAERENSE</w:t>
      </w:r>
      <w:r>
        <w:rPr>
          <w:rFonts w:cs="Arial"/>
          <w:b/>
          <w:bCs/>
          <w:sz w:val="32"/>
        </w:rPr>
        <w:t xml:space="preserve"> FORMULARIO I – SOLICITUD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President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engo el agrado de dirigirme a usted con el objeto de solicitarle se me inscriba en el Concurso de Becas BE14, en la categoría ESTUDIO para lo cual acompaño los siguientes datos y la documentación reque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ATOS PERSONALE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O: DNI Nº:  </w:t>
      </w:r>
      <w:r>
        <w:fldChar w:fldCharType="begin">
          <w:ffData>
            <w:name w:val="Texto4"/>
            <w:enabled/>
            <w:calcOnExit w:val="0"/>
            <w:textInput>
              <w:maxLength w:val="1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NACIMIENTO:  </w:t>
      </w:r>
      <w:r>
        <w:fldChar w:fldCharType="begin">
          <w:ffData>
            <w:name w:val="Texto5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PAIS:  </w:t>
      </w:r>
      <w:r>
        <w:fldChar w:fldCharType="begin">
          <w:ffData>
            <w:name w:val="Texto66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 </w:t>
      </w:r>
      <w:r>
        <w:fldChar w:fldCharType="begin">
          <w:ffData>
            <w:name w:val="Texto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CLASE: </w:t>
      </w:r>
      <w:r>
        <w:fldChar w:fldCharType="begin">
          <w:ffData>
            <w:name w:val="Texto62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ON PARTICULAR: CALLE: </w:t>
      </w:r>
      <w:r>
        <w:fldChar w:fldCharType="begin">
          <w:ffData>
            <w:name w:val="Texto7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Nº: 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O:  </w:t>
      </w:r>
      <w:r>
        <w:fldChar w:fldCharType="begin">
          <w:ffData>
            <w:name w:val="Texto11"/>
            <w:enabled/>
            <w:calcOnExit w:val="0"/>
            <w:textInput>
              <w:maxLength w:val="3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DEPTO: </w:t>
      </w:r>
      <w:r>
        <w:fldChar w:fldCharType="begin">
          <w:ffData>
            <w:name w:val="Texto12"/>
            <w:enabled/>
            <w:calcOnExit w:val="0"/>
            <w:textInput>
              <w:maxLength w:val="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LOCALIDAD: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: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PARTIDO: </w:t>
      </w: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E.: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CELULAR: </w:t>
      </w:r>
      <w:r>
        <w:fldChar w:fldCharType="begin">
          <w:ffData>
            <w:name w:val="Texto68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DIRECCIÓN ELECTRÓNICA: </w:t>
      </w:r>
      <w:r>
        <w:fldChar w:fldCharType="begin">
          <w:ffData>
            <w:name w:val="Texto15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DO CIVIL:  </w:t>
      </w:r>
      <w:r>
        <w:fldChar w:fldCharType="begin">
          <w:ffData>
            <w:name w:val="__Fieldmark__17_1845713130"/>
            <w:enabled/>
            <w:ddList>
              <w:result w:val="0"/>
              <w:listEntry w:val="Indique estado civil"/>
              <w:listEntry w:val="Soltero"/>
              <w:listEntry w:val="Casado"/>
              <w:listEntry w:val="Separado"/>
              <w:listEntry w:val="Divorciado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17_1845713130"/>
      <w:bookmarkStart w:id="1" w:name="__Fieldmark__17_184571313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ANTIDAD DE HIJOS: </w:t>
      </w:r>
      <w:r>
        <w:fldChar w:fldCharType="begin">
          <w:ffData>
            <w:name w:val="__Fieldmark__18_1845713130"/>
            <w:enabled/>
            <w:ddList>
              <w:result w:val="0"/>
              <w:listEntry w:val="Indique cantidad"/>
              <w:listEntry w:val="0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2" w:name="__Fieldmark__18_1845713130"/>
      <w:bookmarkStart w:id="3" w:name="__Fieldmark__18_1845713130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Nº DE CUIL: </w:t>
      </w:r>
      <w:r>
        <w:fldChar w:fldCharType="begin">
          <w:ffData>
            <w:name w:val="Texto3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s-ES" w:eastAsia="en-US"/>
        </w:rPr>
      </w:r>
      <w:r>
        <w:rPr>
          <w:sz w:val="20"/>
          <w:b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0"/>
          <w:lang w:val="es-ES" w:eastAsia="en-US"/>
        </w:rPr>
        <w:t>     </w:t>
      </w:r>
      <w:r/>
      <w:r>
        <w:rPr>
          <w:sz w:val="20"/>
          <w:b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ULO UNIVERSITARIO: </w:t>
      </w:r>
      <w:r>
        <w:fldChar w:fldCharType="begin">
          <w:ffData>
            <w:name w:val="Texto1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VERSIDAD DE GRADUACIÓN: 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ECHA DE GRADUACIÓN:  </w:t>
      </w:r>
      <w:r>
        <w:fldChar w:fldCharType="begin">
          <w:ffData>
            <w:name w:val="Texto6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TIDAD DE MATERIAS QUE ADEUDA:  </w:t>
      </w:r>
      <w:r>
        <w:fldChar w:fldCharType="begin">
          <w:ffData>
            <w:name w:val="__Fieldmark__23_1845713130"/>
            <w:enabled/>
            <w:ddList>
              <w:result w:val="0"/>
              <w:listEntry w:val="Indique el número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4" w:name="__Fieldmark__23_1845713130"/>
      <w:bookmarkStart w:id="5" w:name="__Fieldmark__23_1845713130"/>
      <w:bookmarkEnd w:id="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AREA TEMÁTICA A LA QUE SE PRESENTA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t>Indicar una de las siguiente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24_1845713130"/>
            <w:enabled/>
            <w:ddList>
              <w:result w:val="0"/>
              <w:listEntry w:val="SELECCIONAR AREA TEMÁTICA"/>
              <w:listEntry w:val="AGRONOMÍA"/>
              <w:listEntry w:val="BIOLOGÍA Y ECOLOGÍA"/>
              <w:listEntry w:val="CIENCIAS SOCIALES Y HUMANAS"/>
              <w:listEntry w:val="FÍSICA, MATEMÁTICA Y ASTRONOMÍA "/>
              <w:listEntry w:val="GEOLOGÍA, MINERÍA E HIDROLOGÍA"/>
              <w:listEntry w:val="INGENIERÍA Y OTRAS TECNOLOGÍAS"/>
              <w:listEntry w:val="MEDICINA, BIOQUÍMICA Y BIOLOGÍA MOLECULAR"/>
              <w:listEntry w:val="QUÍMICA"/>
              <w:listEntry w:val="TECNOLOGÍA DE ALIMENTOS"/>
              <w:listEntry w:val="TECNOLOGIA DE LA INFORMACION Y LAS COMUNICACIONES"/>
              <w:listEntry w:val="TECNOLOGÍA QUÍMICA Y DE LOS MATERIALES"/>
              <w:listEntry w:val="ZOOTECNIA Y SALUD ANIMA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24_1845713130"/>
      <w:bookmarkStart w:id="7" w:name="__Fieldmark__24_184571313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ATOS RELATIVOS A LA BE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3.1) Título del tema de Investigación propuest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o19"/>
            <w:enabled/>
            <w:calcOnExit w:val="0"/>
            <w:textInput>
              <w:maxLength w:val="2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) Director de Trabaj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pellido y Nombres: </w:t>
      </w:r>
      <w:r>
        <w:fldChar w:fldCharType="begin">
          <w:ffData>
            <w:name w:val="Texto2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ítulo Universitario: </w:t>
      </w:r>
      <w:r>
        <w:fldChar w:fldCharType="begin">
          <w:ffData>
            <w:name w:val="Texto20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Cargo Actual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Ej.: Investigador Independiente CIC; Profesor Asociado D. Exclusiva UNLP; etc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 Actual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 propuesto para la Beca: </w:t>
      </w:r>
      <w:r>
        <w:fldChar w:fldCharType="begin">
          <w:ffData>
            <w:name w:val="Texto6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rección Electrónica: </w:t>
      </w: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.E.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) Co-Director de Trabajo </w:t>
      </w:r>
      <w:r>
        <w:rPr>
          <w:rFonts w:cs="Arial" w:ascii="Arial" w:hAnsi="Arial"/>
        </w:rPr>
        <w:t>(si correspond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pellido y Nombres: </w:t>
      </w:r>
      <w:r>
        <w:fldChar w:fldCharType="begin">
          <w:ffData>
            <w:name w:val="Texto22 Copy 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ítulo Universitario: </w:t>
      </w:r>
      <w:r>
        <w:fldChar w:fldCharType="begin">
          <w:ffData>
            <w:name w:val="Texto20 Copy 1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Cargo Actual: </w:t>
      </w:r>
      <w:r>
        <w:fldChar w:fldCharType="begin">
          <w:ffData>
            <w:name w:val="Texto6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Ej.: Investigador Independiente CIC; Profesor Asociado D. Exclusiva UNLP; etc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 Actual: </w:t>
      </w:r>
      <w:r>
        <w:fldChar w:fldCharType="begin">
          <w:ffData>
            <w:name w:val="Texto6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rección Electrónica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.E.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) Lugar de trabajo Propuesto </w:t>
      </w:r>
      <w:r>
        <w:rPr>
          <w:rFonts w:cs="Arial" w:ascii="Arial" w:hAnsi="Arial"/>
        </w:rPr>
        <w:t>(Completar según la modalidad en la que se inscrib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DAD: </w:t>
      </w:r>
      <w:r>
        <w:fldChar w:fldCharType="begin">
          <w:ffData>
            <w:name w:val="__Fieldmark__39_1845713130"/>
            <w:enabled/>
            <w:ddList>
              <w:result w:val="0"/>
              <w:listEntry w:val="SELECCIONAR UNA MODALIDAD"/>
              <w:listEntry w:val="A"/>
              <w:listEntry w:val="B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39_1845713130"/>
      <w:bookmarkStart w:id="9" w:name="__Fieldmark__39_1845713130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3.4.1) MODALIDAD “A”: Centro Propio, Asociado o Vinculado </w:t>
      </w:r>
      <w:r>
        <w:rPr>
          <w:rFonts w:cs="Arial" w:ascii="Arial" w:hAnsi="Arial"/>
        </w:rPr>
        <w:t>(Marque sólo un Centro de Investigació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002"/>
        <w:gridCol w:w="1728"/>
        <w:gridCol w:w="1100"/>
        <w:gridCol w:w="2513"/>
      </w:tblGrid>
      <w:tr>
        <w:trPr>
          <w:tblHeader w:val="true"/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NTRO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O</w:t>
            </w:r>
          </w:p>
        </w:tc>
      </w:tr>
      <w:tr>
        <w:trPr>
          <w:trHeight w:val="8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4pt;height:21.65pt" type="#_x0000_t75"/>
                <w:control r:id="rId2" w:name="OptionButton1" w:shapeid="control_shape_0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EMIT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Laboratorio de entrenamiento multidisciplinario para la investigación tecnológic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 xml:space="preserve">Calle 51 e/121 y 1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>1900 - 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Texto"/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Texto"/>
                <w:rFonts w:cs="Calibri" w:ascii="Calibri" w:hAnsi="Calibri"/>
                <w:sz w:val="18"/>
                <w:szCs w:val="18"/>
              </w:rPr>
              <w:t>0221- 483-1141/44</w:t>
            </w:r>
          </w:p>
        </w:tc>
      </w:tr>
      <w:tr>
        <w:trPr>
          <w:trHeight w:val="85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" o:allowincell="t" style="width:19.4pt;height:21.65pt" type="#_x0000_t75"/>
                <w:control r:id="rId3" w:name="OptionButton11" w:shapeid="control_shape_1"/>
              </w:objec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INT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Laboratorio de investigación del territorio y el ambiente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>Camino Centenario e/ 505 y 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>1897 - Gonnet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>0221-471-1726</w:t>
            </w:r>
          </w:p>
        </w:tc>
      </w:tr>
      <w:tr>
        <w:trPr>
          <w:trHeight w:val="9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" o:allowincell="t" style="width:19.4pt;height:21.65pt" type="#_x0000_t75"/>
                <w:control r:id="rId4" w:name="OptionButton12" w:shapeid="control_shape_2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EREN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Centro de estudios en rehabilitación nutricional y desarrollo infantil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>Calle 52 e/121 y 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>1900- 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>0221-489-2811</w:t>
            </w:r>
          </w:p>
        </w:tc>
      </w:tr>
      <w:tr>
        <w:trPr>
          <w:trHeight w:val="93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3" o:allowincell="t" style="width:19.4pt;height:21.65pt" type="#_x0000_t75"/>
                <w:control r:id="rId5" w:name="OptionButton13" w:shapeid="control_shape_3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EMEC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Centro de investigación en metrología y calidad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ino  Centenario e/505 y 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Style w:val="Texto"/>
                <w:rFonts w:cs="Calibri" w:ascii="Calibri" w:hAnsi="Calibri"/>
                <w:sz w:val="18"/>
                <w:szCs w:val="18"/>
              </w:rPr>
              <w:t>1897 – Gonnet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221- 484-6672 –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0221- 4716093</w:t>
            </w:r>
          </w:p>
        </w:tc>
      </w:tr>
      <w:tr>
        <w:trPr>
          <w:trHeight w:val="9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4" o:allowincell="t" style="width:19.4pt;height:21.65pt" type="#_x0000_t75"/>
                <w:control r:id="rId6" w:name="OptionButton14" w:shapeid="control_shape_4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AL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Laboratorio de acústica y luminotecni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ino Centenario  e/ 505 y 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7 – Gonnet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- 484-2686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5" o:allowincell="t" style="width:19.4pt;height:21.65pt" type="#_x0000_t75"/>
                <w:control r:id="rId7" w:name="OptionButton15" w:shapeid="control_shape_5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IDEPINT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Centro de investigación y desarrollo en tecnología de pinturas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e 51 e/121 y 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 - 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- 483-1141/44 y 0221 - 421-2433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6" o:allowincell="t" style="width:19.4pt;height:21.65pt" type="#_x0000_t75"/>
                <w:control r:id="rId8" w:name="OptionButton16" w:shapeid="control_shape_6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IOP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Centro de investigaciones opticas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ino Centenario e/ 505 y 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7 – Gonnet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 - 484-0280/2957/ 0221- 471-5249 int. 221</w:t>
            </w:r>
          </w:p>
        </w:tc>
      </w:tr>
      <w:tr>
        <w:trPr>
          <w:trHeight w:val="9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7" o:allowincell="t" style="width:19.4pt;height:21.65pt" type="#_x0000_t75"/>
                <w:control r:id="rId9" w:name="OptionButton17" w:shapeid="control_shape_7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ETMIC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Centro de tecnología de recursos minerales y cerámic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ino Centenario  e/ 505 y 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7 – Gonnet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- 484-0247/0167 int. 102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8" o:allowincell="t" style="width:19.4pt;height:21.65pt" type="#_x0000_t75"/>
                <w:control r:id="rId10" w:name="OptionButton18" w:shapeid="control_shape_8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MBICE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Instituto multidisciplinario de biología celular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 e/ 10 y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 - 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- 421-0112 int. 223</w:t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9" o:allowincell="t" style="width:19.4pt;height:21.65pt" type="#_x0000_t75"/>
                <w:control r:id="rId11" w:name="OptionButton19" w:shapeid="control_shape_9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LAPIMU-LASEICIC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Planta piloto multiproposito- Laboratorio de servicios a la industria y el sistema científico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ino Centenario  e/ 505 y 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7 – Gonnet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- 484-6173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0" o:allowincell="t" style="width:19.4pt;height:21.65pt" type="#_x0000_t75"/>
                <w:control r:id="rId12" w:name="OptionButton110" w:shapeid="control_shape_10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FAS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(Instituto de física Arroyo Seco)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to 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- Tandil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49-4439660/1/9 ext 123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1" o:allowincell="t" style="width:19.4pt;height:21.65pt" type="#_x0000_t75"/>
                <w:control r:id="rId13" w:name="OptionButton111" w:shapeid="control_shape_11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AMP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Núcleo consolidado sanidad animal y medicina preventiva)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je Arroyo Seco – Campus Universitar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- Tandil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49-4441912/ 4439850/258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2" o:allowincell="t" style="width:19.4pt;height:21.65pt" type="#_x0000_t75"/>
                <w:control r:id="rId14" w:name="OptionButton112" w:shapeid="control_shape_12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ISFARVET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Núcleo de investigación en fisiopatología y farmacología veterinari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ultad de Ciencias Veterinarias UNCPB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 – Tandil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49-4426669/4428485/4439850 int. 226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3" o:allowincell="t" style="width:19.4pt;height:21.65pt" type="#_x0000_t75"/>
                <w:control r:id="rId15" w:name="OptionButton113" w:shapeid="control_shape_13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IOLAB AZUL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Laboratorio de biología funcional y biotecnologí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da. República de Italia 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0 – Azul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81-433291/293 int. 222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4" o:allowincell="t" style="width:19.4pt;height:21.65pt" type="#_x0000_t75"/>
                <w:control r:id="rId16" w:name="OptionButton114" w:shapeid="control_shape_14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FIMAT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 Instituto de física de materiales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t>Pinto 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 - Tandil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49-4439-670 Fax: 0249-4439-679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5" o:allowincell="t" style="width:19.4pt;height:21.65pt" type="#_x0000_t75"/>
                <w:control r:id="rId17" w:name="OptionButton115" w:shapeid="control_shape_15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HLL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Instituto de hidrología de llanuras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ública de Italia 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0 - Azul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81-432666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6" o:allowincell="t" style="width:19.4pt;height:21.65pt" type="#_x0000_t75"/>
                <w:control r:id="rId18" w:name="OptionButton116" w:shapeid="control_shape_16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LADEM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Laboratorio de plasmas densos magnetizados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Universitario – UNCPB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 - Tandil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49-4440-363 int. 33/4442-202/4439-690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7" o:allowincell="t" style="width:19.4pt;height:21.65pt" type="#_x0000_t75"/>
                <w:control r:id="rId19" w:name="OptionButton117" w:shapeid="control_shape_17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ITEC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Centro de investigación de tecnología del cuero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ino Centenario e/ 505 y 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7 – Gonnet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 484-0244</w:t>
            </w:r>
          </w:p>
        </w:tc>
      </w:tr>
      <w:tr>
        <w:trPr>
          <w:trHeight w:val="10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8" o:allowincell="t" style="width:19.4pt;height:21.65pt" type="#_x0000_t75"/>
                <w:control r:id="rId20" w:name="OptionButton118" w:shapeid="control_shape_18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DIP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Instituto de desarrollo de investigaciones pediátricas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e 63 N° 1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 – 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 4535929 int. 1767/1437/1435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19" o:allowincell="t" style="width:19.4pt;height:21.65pt" type="#_x0000_t75"/>
                <w:control r:id="rId21" w:name="OptionButton119" w:shapeid="control_shape_19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EDETS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Centro de emprendedorismo y desarrollo territorial sustentable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ado 328/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 - Bahía Blan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91-459-2550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0" o:allowincell="t" style="width:19.4pt;height:21.65pt" type="#_x0000_t75"/>
                <w:control r:id="rId22" w:name="OptionButton120" w:shapeid="control_shape_20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NREMI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Instituto de recursos minerales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e 64 e/119 y 120 S/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- 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- 422-5648 Fax 0221-4225684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1" o:allowincell="t" style="width:19.4pt;height:21.65pt" type="#_x0000_t75"/>
                <w:control r:id="rId23" w:name="OptionButton121" w:shapeid="control_shape_21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IFI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Laboratorio de investigación y formación en informática avanzad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e 50 y 115 1er. Pis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 - 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 – 4228252 / 4236585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2" o:allowincell="t" style="width:19.4pt;height:21.65pt" type="#_x0000_t75"/>
                <w:control r:id="rId24" w:name="OptionButton122" w:shapeid="control_shape_22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INT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Laboratorio de investigación en nuevas tecnologías en informátic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e 50 y 120 2do. Pis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900-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0221-422-3528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3" o:allowincell="t" style="width:19.4pt;height:21.65pt" type="#_x0000_t75"/>
                <w:control r:id="rId25" w:name="OptionButton123" w:shapeid="control_shape_23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IDEF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Centro de investigaciones en fitopatologí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LP-Facultad de Agronomía</w:t>
              <w:br/>
              <w:t>60 y 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900 -La Pl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21-4236758 – Int. 143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4" o:allowincell="t" style="width:19.4pt;height:21.65pt" type="#_x0000_t75"/>
                <w:control r:id="rId26" w:name="OptionButton124" w:shapeid="control_shape_24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ntro de Bioinvestigacione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oque Saenz Peña Nro 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6000 -Junín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5" o:allowincell="t" style="width:19.4pt;height:21.65pt" type="#_x0000_t75"/>
                <w:control r:id="rId27" w:name="OptionButton125" w:shapeid="control_shape_25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SET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Instituto superior experimental de tecnología alimentaria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pólito Yrigoyen 9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0 – 9 de Julio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317-425507/4223051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6" o:allowincell="t" style="width:19.4pt;height:21.65pt" type="#_x0000_t75"/>
                <w:control r:id="rId28" w:name="OptionButton126" w:shapeid="control_shape_26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CO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Instituto del Conurbano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UNGS Juan Maria Gutierrez Nro 1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613 - Los Polvorines Bs As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011-4451-7922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7" o:allowincell="t" style="width:19.4pt;height:21.65pt" type="#_x0000_t75"/>
                <w:control r:id="rId29" w:name="OptionButton127" w:shapeid="control_shape_27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DI (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entro de diseño industrial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UNL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824 - Lanús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011-6322-9200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object>
                <v:shape id="control_shape_28" o:allowincell="t" style="width:19.4pt;height:21.65pt" type="#_x0000_t75"/>
                <w:control r:id="rId30" w:name="OptionButton128" w:shapeid="control_shape_28"/>
              </w:objec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IB-INTECH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Instituto de investigaciones biotecnológicas - Instituto tecnológico Chascomús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Av. Intendente Marino Km 8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7130- Chascomús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0224-430-323/ 424-045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2) MODALIDAD “B”: </w:t>
      </w:r>
      <w:r>
        <w:rPr>
          <w:rFonts w:cs="Arial" w:ascii="Arial" w:hAnsi="Arial"/>
        </w:rPr>
        <w:t>(Indicar Universidad, Facultad, Departamento, Cátedra, etc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iversidad: </w:t>
      </w:r>
      <w:r>
        <w:fldChar w:fldCharType="begin">
          <w:ffData>
            <w:name w:val="Texto2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ultad: </w:t>
      </w:r>
      <w:r>
        <w:fldChar w:fldCharType="begin">
          <w:ffData>
            <w:name w:val="Texto19 Copy 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partamento: </w:t>
      </w:r>
      <w:r>
        <w:fldChar w:fldCharType="begin">
          <w:ffData>
            <w:name w:val="Texto20 Copy 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átedra: </w:t>
      </w:r>
      <w:r>
        <w:fldChar w:fldCharType="begin">
          <w:ffData>
            <w:name w:val="Texto2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stituto: </w:t>
      </w:r>
      <w:r>
        <w:fldChar w:fldCharType="begin">
          <w:ffData>
            <w:name w:val="Texto22 Copy 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tros: </w:t>
      </w:r>
      <w:r>
        <w:fldChar w:fldCharType="begin">
          <w:ffData>
            <w:name w:val="Texto2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cción del Lugar de Trabaj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lle: </w:t>
      </w:r>
      <w:r>
        <w:fldChar w:fldCharType="begin">
          <w:ffData>
            <w:name w:val="Texto3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º: </w:t>
      </w:r>
      <w:r>
        <w:fldChar w:fldCharType="begin">
          <w:ffData>
            <w:name w:val="Texto3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3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.P.: 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.E.: </w:t>
      </w:r>
      <w:r>
        <w:fldChar w:fldCharType="begin">
          <w:ffData>
            <w:name w:val="Texto3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lang w:val="es-AR" w:eastAsia="en-US"/>
        </w:rPr>
      </w:r>
      <w:r>
        <w:rPr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lang w:val="es-AR" w:eastAsia="en-US"/>
        </w:rPr>
        <w:t>     </w:t>
      </w:r>
      <w:r/>
      <w:r>
        <w:rPr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lang w:val="es-AR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REPARACIÓN DEL SOLIC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) ESTUDIOS SECUNDARIO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910</wp:posOffset>
                </wp:positionH>
                <wp:positionV relativeFrom="paragraph">
                  <wp:posOffset>3111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ítulo Secundario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stablecimient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ipo de Establecimiento: </w:t>
      </w:r>
      <w:r>
        <w:fldChar w:fldCharType="begin">
          <w:ffData>
            <w:name w:val="__Fieldmark__83_1845713130"/>
            <w:enabled/>
            <w:ddList>
              <w:result w:val="0"/>
              <w:listEntry w:val="Seleccione"/>
              <w:listEntry w:val="Privado"/>
              <w:listEntry w:val="Públic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83_1845713130"/>
      <w:bookmarkStart w:id="11" w:name="__Fieldmark__83_1845713130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Texto2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2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29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b/>
        </w:rPr>
        <w:t>4.2 ESTUDIOS DE GRADO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ítulo de Grad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niversidad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 de Ingreso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 de Graduación: </w:t>
      </w:r>
      <w:r>
        <w:fldChar w:fldCharType="begin">
          <w:ffData>
            <w:name w:val="Texto3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 Sin Aplazos: </w:t>
      </w:r>
      <w:r>
        <w:fldChar w:fldCharType="begin">
          <w:ffData>
            <w:name w:val="Texto39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Promedio Con Aplazos: </w:t>
      </w:r>
      <w:r>
        <w:fldChar w:fldCharType="begin">
          <w:ffData>
            <w:name w:val="Texto40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/>
      </w:pPr>
      <w:r>
        <w:rPr>
          <w:rFonts w:cs="Arial" w:ascii="Arial" w:hAnsi="Arial"/>
          <w:b/>
        </w:rPr>
        <w:t>4.3 OTROS ESTUDIOS SUPERIORES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 Superior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niversidad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 de Ingreso: </w:t>
      </w:r>
      <w:r>
        <w:fldChar w:fldCharType="begin">
          <w:ffData>
            <w:name w:val="Texto4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 de Graduación: </w:t>
      </w:r>
      <w:r>
        <w:fldChar w:fldCharType="begin">
          <w:ffData>
            <w:name w:val="Texto4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IDIOMAS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engu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e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0_1845713130"/>
      <w:bookmarkStart w:id="13" w:name="__Fieldmark__100_184571313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Habl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1_1845713130"/>
      <w:bookmarkStart w:id="15" w:name="__Fieldmark__101_184571313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Escrib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2_1845713130"/>
      <w:bookmarkStart w:id="17" w:name="__Fieldmark__102_184571313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Entien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03_1845713130"/>
      <w:bookmarkStart w:id="19" w:name="__Fieldmark__103_1845713130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ANTECEDENTES LABOR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asta: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asta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RABAJOS REALIZADO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1) Publicaciones: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: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ublicado en: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5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úmer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áginas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ublicado en: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5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úmero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áginas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: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  <w:r>
        <w:fldChar w:fldCharType="begin">
          <w:ffData>
            <w:name w:val="Texto6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ublicado en: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65 Copy 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úmer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ágina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) Transferencias y Desarrollos Tecnológicos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: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articipación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omitente: </w:t>
      </w:r>
      <w:r>
        <w:fldChar w:fldCharType="begin">
          <w:ffData>
            <w:name w:val="Texto3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7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Organismo: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articipación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omitente: </w:t>
      </w:r>
      <w:r>
        <w:fldChar w:fldCharType="begin">
          <w:ffData>
            <w:name w:val="Texto3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7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Organismo: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: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articipación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omitente: </w:t>
      </w:r>
      <w:r>
        <w:fldChar w:fldCharType="begin">
          <w:ffData>
            <w:name w:val="Texto3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8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Organismo: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BECAS OBTENIDAS: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tegoría: </w:t>
      </w:r>
      <w:r>
        <w:fldChar w:fldCharType="begin">
          <w:ffData>
            <w:name w:val="Texto3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asta: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tegoría: </w:t>
      </w:r>
      <w:r>
        <w:fldChar w:fldCharType="begin">
          <w:ffData>
            <w:name w:val="Texto3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asta: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tegoría: </w:t>
      </w:r>
      <w:r>
        <w:fldChar w:fldCharType="begin">
          <w:ffData>
            <w:name w:val="Texto3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asta: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BECAS EN GESTIÓN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)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</w:rPr>
        <w:t xml:space="preserve">¿Tiene Beca en gestión?      SI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64_1845713130"/>
      <w:bookmarkStart w:id="21" w:name="__Fieldmark__164_184571313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N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5_1845713130"/>
      <w:bookmarkStart w:id="23" w:name="__Fieldmark__165_184571313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afirmativo complete el punto 8.2)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2) 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tegoría: </w:t>
      </w:r>
      <w:r>
        <w:fldChar w:fldCharType="begin">
          <w:ffData>
            <w:name w:val="Texto3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uración de la Beca: Desde: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Hasta: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ULARIO II – PLAN Y LUGAR DE TRABAJO</w:t>
      </w:r>
    </w:p>
    <w:p>
      <w:pPr>
        <w:pStyle w:val="Header"/>
        <w:tabs>
          <w:tab w:val="clear" w:pos="708"/>
          <w:tab w:val="left" w:pos="642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tabs>
          <w:tab w:val="clear" w:pos="708"/>
        </w:tabs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Textoindependiente3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oindependiente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n páginas agregadas  a ésta (hasta un máximo de ocho) se desarrollará el Plan de Trabajo de acuerdo a los siguientes títulos:</w:t>
      </w:r>
    </w:p>
    <w:p>
      <w:pPr>
        <w:pStyle w:val="Textoindependiente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oindependiente3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el plan de trabajo</w:t>
      </w:r>
    </w:p>
    <w:p>
      <w:pPr>
        <w:pStyle w:val="Textoindependiente3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4"/>
          <w:szCs w:val="24"/>
        </w:rPr>
        <w:t>Denominación del trabajo.</w:t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finición del problema y estado actual del conocimiento sobre la cuestión.</w:t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rabajo previo realizado referente a este proyecto </w:t>
        <w:tab/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bjetivo(s) general(es) y objetivos particulares.</w:t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étodos y técnicas a emplear.</w:t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ronograma mensual de actividades a desarrollar en el período de la beca.</w:t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ibliografía.</w:t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inculación del plan de trabajo con otros proyectos de investigación en ejecución en el mismo lugar de trabajo.</w:t>
      </w:r>
    </w:p>
    <w:p>
      <w:pPr>
        <w:pStyle w:val="Textoindependiente3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Textoindependiente3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el lugar de trabajo</w:t>
      </w:r>
    </w:p>
    <w:p>
      <w:pPr>
        <w:pStyle w:val="Textoindependiente3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Identificación del lugar donde se realizará el plan de trabajo </w:t>
      </w:r>
    </w:p>
    <w:p>
      <w:pPr>
        <w:pStyle w:val="Textoindependiente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scripción de la infraestructura y servicios disponibles en relación a los requerimientos del plan de trabajo.</w:t>
      </w:r>
    </w:p>
    <w:p>
      <w:pPr>
        <w:pStyle w:val="Textoindependiente3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* * * * *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ORMULARIO III – DECLARACIONES DE CONFORMIDAD</w:t>
      </w:r>
    </w:p>
    <w:p>
      <w:pPr>
        <w:pStyle w:val="Textoindependiente3"/>
        <w:jc w:val="both"/>
        <w:rPr>
          <w:rFonts w:ascii="Arial" w:hAnsi="Arial" w:cs="Arial"/>
          <w:i w:val="false"/>
          <w:i w:val="false"/>
          <w:sz w:val="22"/>
          <w:u w:val="single"/>
          <w:lang w:val="en-US" w:eastAsia="en-US"/>
        </w:rPr>
      </w:pPr>
      <w:r>
        <w:rPr>
          <w:rFonts w:cs="Arial" w:ascii="Arial" w:hAnsi="Arial"/>
          <w:i w:val="false"/>
          <w:sz w:val="22"/>
          <w:u w:val="single"/>
          <w:lang w:val="en-US" w:eastAsia="en-US"/>
        </w:rPr>
      </w:r>
    </w:p>
    <w:p>
      <w:pPr>
        <w:pStyle w:val="Textoindependiente3"/>
        <w:jc w:val="both"/>
        <w:rPr>
          <w:rFonts w:ascii="Arial" w:hAnsi="Arial" w:cs="Arial"/>
          <w:i w:val="false"/>
          <w:i w:val="false"/>
          <w:sz w:val="22"/>
          <w:u w:val="single"/>
          <w:lang w:val="en-US" w:eastAsia="en-US"/>
        </w:rPr>
      </w:pPr>
      <w:r>
        <w:rPr>
          <w:rFonts w:cs="Arial" w:ascii="Arial" w:hAnsi="Arial"/>
          <w:i w:val="false"/>
          <w:sz w:val="22"/>
          <w:u w:val="singl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sz w:val="22"/>
          <w:szCs w:val="22"/>
          <w:u w:val="single"/>
          <w:lang w:val="en-US" w:eastAsia="en-US"/>
        </w:rPr>
        <w:t>Del postulante</w:t>
      </w: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bajo juramento la veracidad de los datos consignados en los Formularios I y II y en el resto de la documentación entregada para participar del concurso BE13 y dejo constancia que conozco y acepto todas las obligaciones que impone el Decreto 5711/69 (Reglamento de Becas)  y las Bases del presente concurso.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708"/>
        </w:tabs>
        <w:jc w:val="both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</w:r>
    </w:p>
    <w:p>
      <w:pPr>
        <w:pStyle w:val="Header"/>
        <w:tabs>
          <w:tab w:val="clear" w:pos="708"/>
        </w:tabs>
        <w:jc w:val="both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cs="Arial"/>
          <w:sz w:val="22"/>
          <w:szCs w:val="22"/>
          <w:u w:val="single"/>
          <w:lang w:val="es-AR"/>
        </w:rPr>
      </w:pPr>
      <w:r>
        <w:rPr>
          <w:rFonts w:cs="Arial"/>
          <w:sz w:val="22"/>
          <w:szCs w:val="22"/>
          <w:u w:val="single"/>
          <w:lang w:val="es-AR"/>
        </w:rPr>
        <w:t>Del Director de be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cs="Arial"/>
          <w:sz w:val="20"/>
          <w:szCs w:val="22"/>
          <w:u w:val="single"/>
          <w:lang w:val="es-AR"/>
        </w:rPr>
      </w:pPr>
      <w:r>
        <w:rPr>
          <w:rFonts w:cs="Arial"/>
          <w:sz w:val="20"/>
          <w:szCs w:val="22"/>
          <w:u w:val="single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satisfacer las condiciones establecidas en las bases del concurso, en particular las referidas al Director de Beca incluyendo el compromiso de no dirigir más de 4 becas en forma simultánea incluyendo al postulante con independencia de la fuente de financiación de las becas. Asimismo, en lo que a mí me atañe, doy mi conformidad al plan de trabajo propuesto, y me comprometo a dirigir su ejecución, en caso de ser otorgada la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708"/>
        </w:tabs>
        <w:jc w:val="both"/>
        <w:rPr>
          <w:rFonts w:cs="Arial"/>
          <w:sz w:val="20"/>
          <w:lang w:val="es-AR"/>
        </w:rPr>
      </w:pPr>
      <w:r>
        <w:rPr>
          <w:rFonts w:cs="Arial"/>
          <w:sz w:val="20"/>
          <w:lang w:val="es-AR"/>
        </w:rPr>
      </w:r>
    </w:p>
    <w:p>
      <w:pPr>
        <w:pStyle w:val="Textoindependiente2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cs="Arial"/>
          <w:sz w:val="22"/>
          <w:szCs w:val="22"/>
          <w:u w:val="single"/>
          <w:lang w:val="es-AR"/>
        </w:rPr>
      </w:pPr>
      <w:r>
        <w:rPr>
          <w:rFonts w:cs="Arial"/>
          <w:sz w:val="22"/>
          <w:szCs w:val="22"/>
          <w:u w:val="single"/>
          <w:lang w:val="es-AR"/>
        </w:rPr>
        <w:t xml:space="preserve">Del Co-Director de beca </w:t>
      </w:r>
      <w:r>
        <w:rPr>
          <w:rFonts w:cs="Arial"/>
          <w:i/>
          <w:iCs/>
          <w:sz w:val="22"/>
          <w:szCs w:val="22"/>
          <w:lang w:val="es-AR"/>
        </w:rPr>
        <w:t>(si correspond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cs="Arial"/>
          <w:sz w:val="20"/>
          <w:szCs w:val="22"/>
          <w:u w:val="single"/>
          <w:lang w:val="es-AR"/>
        </w:rPr>
      </w:pPr>
      <w:r>
        <w:rPr>
          <w:rFonts w:cs="Arial"/>
          <w:sz w:val="20"/>
          <w:szCs w:val="22"/>
          <w:u w:val="single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satisfacer las condiciones establecidas en las bases del concurso, en particular las referidas al Co-Director de Beca incluyendo el compromiso de no dirigir más de 4 becas en forma simultánea incluyendo al postulante con independencia de la fuente de financiación de las becas. Asimismo, en lo que a mí me atañe, doy mi conformidad al plan de trabajo propuesto, y me comprometo a co-dirigir su ejecución, en caso de ser otorgada la beca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/>
          <w:sz w:val="20"/>
        </w:rPr>
        <w:t>__________________________________</w:t>
        <w:tab/>
        <w:tab/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Nombre y Apellido</w:t>
        <w:tab/>
        <w:tab/>
        <w:tab/>
        <w:tab/>
        <w:tab/>
        <w:tab/>
        <w:t xml:space="preserve">     Fecha y firma</w:t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e la autoridad del lugar de trabajo donde se desarrollará la beca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2"/>
          <w:u w:val="single"/>
          <w:lang w:val="es-ES"/>
        </w:rPr>
      </w:pPr>
      <w:r>
        <w:rPr>
          <w:rFonts w:cs="Arial" w:ascii="Arial" w:hAnsi="Arial"/>
          <w:sz w:val="20"/>
          <w:szCs w:val="22"/>
          <w:u w:val="single"/>
          <w:lang w:val="es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en-US" w:eastAsia="en-US"/>
        </w:rPr>
        <w:t>Se autoriza al postulante que firma más arriba a realizar su trabajo en ……………………………………  ...........................</w:t>
      </w:r>
      <w:r>
        <w:rPr>
          <w:rFonts w:cs="Arial" w:ascii="Arial" w:hAnsi="Arial"/>
          <w:sz w:val="2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  <w:t>_______________________                  ______________________              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cs="Arial"/>
        </w:rPr>
      </w:pPr>
      <w:r>
        <w:rPr>
          <w:rFonts w:eastAsia="Arial"/>
        </w:rPr>
        <w:t xml:space="preserve">          </w:t>
      </w:r>
      <w:r>
        <w:rPr>
          <w:rFonts w:cs="Arial"/>
          <w:sz w:val="20"/>
        </w:rPr>
        <w:t>Nombre y Apellido</w:t>
        <w:tab/>
        <w:tab/>
        <w:tab/>
        <w:t xml:space="preserve">     Cargo</w:t>
        <w:tab/>
        <w:tab/>
        <w:tab/>
        <w:t xml:space="preserve">    Fecha y firma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BE14 - Formulario de Presentación – Pá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Footer"/>
      <w:ind w:right="-261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63195</wp:posOffset>
          </wp:positionH>
          <wp:positionV relativeFrom="paragraph">
            <wp:posOffset>2540</wp:posOffset>
          </wp:positionV>
          <wp:extent cx="6286500" cy="416560"/>
          <wp:effectExtent l="0" t="0" r="0" b="0"/>
          <wp:wrapNone/>
          <wp:docPr id="2" name="membrete institucional 2012 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brete institucional 2012 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351405</wp:posOffset>
          </wp:positionH>
          <wp:positionV relativeFrom="paragraph">
            <wp:posOffset>-111760</wp:posOffset>
          </wp:positionV>
          <wp:extent cx="661035" cy="685800"/>
          <wp:effectExtent l="0" t="0" r="0" b="0"/>
          <wp:wrapTight wrapText="bothSides">
            <wp:wrapPolygon edited="0">
              <wp:start x="-113" y="0"/>
              <wp:lineTo x="-113" y="21487"/>
              <wp:lineTo x="21600" y="21487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</w:t>
    </w:r>
  </w:p>
  <w:p>
    <w:pPr>
      <w:pStyle w:val="Header"/>
      <w:ind w:left="-142" w:hanging="0"/>
      <w:rPr/>
    </w:pPr>
    <w:r>
      <w:rPr>
        <w:rFonts w:eastAsia="Arial"/>
        <w:sz w:val="16"/>
        <w:szCs w:val="16"/>
      </w:rPr>
      <w:t xml:space="preserve">                                                                </w:t>
    </w:r>
    <w:r>
      <w:rPr>
        <w:sz w:val="14"/>
        <w:szCs w:val="14"/>
      </w:rPr>
      <w:t>UNIVERSIDAD PROVINCIAL DEL SUD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3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Arial" w:hAnsi="Arial" w:cs="Arial"/>
      <w:b/>
      <w:bCs/>
      <w:sz w:val="32"/>
      <w:szCs w:val="24"/>
    </w:rPr>
  </w:style>
  <w:style w:type="character" w:styleId="CarCar8">
    <w:name w:val=" Car Car8"/>
    <w:basedOn w:val="Fuentedeprrafopredeter"/>
    <w:qFormat/>
    <w:rPr>
      <w:rFonts w:ascii="Arial Narrow" w:hAnsi="Arial Narrow" w:cs="Arial Narrow"/>
      <w:b/>
      <w:bCs/>
      <w:sz w:val="32"/>
      <w:lang w:val="es-AR"/>
    </w:rPr>
  </w:style>
  <w:style w:type="character" w:styleId="CarCar5">
    <w:name w:val=" Car Car5"/>
    <w:basedOn w:val="Fuentedeprrafopredeter"/>
    <w:qFormat/>
    <w:rPr>
      <w:sz w:val="28"/>
      <w:szCs w:val="24"/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4">
    <w:name w:val=" Car Car4"/>
    <w:basedOn w:val="Fuentedeprrafopredeter"/>
    <w:qFormat/>
    <w:rPr>
      <w:rFonts w:ascii="Arial Narrow" w:hAnsi="Arial Narrow" w:cs="Arial Narrow"/>
      <w:i/>
      <w:lang w:val="es-AR"/>
    </w:rPr>
  </w:style>
  <w:style w:type="character" w:styleId="CarCar3">
    <w:name w:val=" Car Car3"/>
    <w:basedOn w:val="Fuentedeprrafopredeter"/>
    <w:qFormat/>
    <w:rPr>
      <w:rFonts w:ascii="Arial Narrow" w:hAnsi="Arial Narrow" w:cs="Arial Narrow"/>
      <w:sz w:val="24"/>
      <w:szCs w:val="24"/>
      <w:lang w:val="es-AR"/>
    </w:rPr>
  </w:style>
  <w:style w:type="character" w:styleId="CarCar2">
    <w:name w:val=" Car Car2"/>
    <w:basedOn w:val="Fuentedeprrafopredeter"/>
    <w:qFormat/>
    <w:rPr>
      <w:lang w:val="es-AR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CarCar1"/>
    <w:qFormat/>
    <w:rPr>
      <w:b/>
      <w:bCs/>
    </w:rPr>
  </w:style>
  <w:style w:type="character" w:styleId="Texto">
    <w:name w:val="texto"/>
    <w:basedOn w:val="Fuentedeprrafopredeter"/>
    <w:qFormat/>
    <w:rPr/>
  </w:style>
  <w:style w:type="character" w:styleId="CarCar7">
    <w:name w:val=" Car Car7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sz w:val="24"/>
      <w:szCs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0:00Z</dcterms:created>
  <dc:creator>Viviana</dc:creator>
  <dc:description/>
  <cp:keywords/>
  <dc:language>en-US</dc:language>
  <cp:lastModifiedBy>WinuE</cp:lastModifiedBy>
  <cp:lastPrinted>2015-04-20T14:14:00Z</cp:lastPrinted>
  <dcterms:modified xsi:type="dcterms:W3CDTF">2015-04-20T17:53:00Z</dcterms:modified>
  <cp:revision>3</cp:revision>
  <dc:subject/>
  <dc:title>comisión de investigaciones científicas</dc:title>
</cp:coreProperties>
</file>